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NZZP II 2400/31/16</w:t>
        <w:tab/>
        <w:tab/>
        <w:tab/>
        <w:tab/>
        <w:tab/>
        <w:t>Przeworsk, dnia 08.07.2016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119" w:hanging="326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Dotyczy udzielenia zamówienia</w:t>
      </w:r>
      <w:r>
        <w:rPr>
          <w:rFonts w:cs="Arial" w:ascii="Arial" w:hAnsi="Arial"/>
          <w:sz w:val="18"/>
          <w:szCs w:val="18"/>
        </w:rPr>
        <w:t xml:space="preserve"> :     </w:t>
      </w:r>
      <w:r>
        <w:rPr>
          <w:rFonts w:cs="Arial" w:ascii="Arial" w:hAnsi="Arial"/>
          <w:b/>
          <w:sz w:val="20"/>
          <w:szCs w:val="20"/>
        </w:rPr>
        <w:t>Dostawa rękawic medycznych z podziałem na zadania.</w:t>
      </w:r>
    </w:p>
    <w:p>
      <w:pPr>
        <w:pStyle w:val="Normal"/>
        <w:ind w:left="3119" w:hanging="326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W związku z otrzymanymi zapytaniami wykonawców, działając na podstawie art. 38 ust. 2 ustawy z dnia 29 stycznia 2004 r – Prawo zamówień publicznych (tekst jednolity: </w:t>
      </w:r>
      <w:r>
        <w:rPr>
          <w:rFonts w:cs="Arial" w:ascii="Arial" w:hAnsi="Arial"/>
          <w:sz w:val="18"/>
          <w:szCs w:val="18"/>
        </w:rPr>
        <w:t>Dz. U. z 2015 r. poz.2164  z późn.zm</w:t>
      </w:r>
      <w:r>
        <w:rPr>
          <w:rFonts w:cs="Arial" w:ascii="Arial" w:hAnsi="Arial"/>
          <w:b/>
          <w:sz w:val="18"/>
          <w:szCs w:val="18"/>
        </w:rPr>
        <w:t>) przekazujemy wyjaśnienia treści specyfikacji istotnych warunków zamówienia, zwanej dalej SIWZ , w postępowaniu o udzielenie zamówienia publiczneg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Zadanie nr 1, poz. 1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Zwracam się z prośbą do Zamawiającego o wydzielenie ww. pozycji. Taki zabieg umożliwi wzięcie udziału większej grupie wykonawców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Zadanie nr 1, poz. 1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Zwracam się z prośbą do Zamawiającego o dopuszczenie możliwości zaoferowania rękawic latexowych, pudrowanych, w rozmiarze 7,0 i 7,5, rulowany mankiet ułatwiający zakładanie, powierzchnia z mikroteksturą, zapewniającą doskonałą chwytność zarówno w środowisku mokrym jak i suchym.  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color w:val="000000"/>
          <w:sz w:val="20"/>
          <w:szCs w:val="20"/>
        </w:rPr>
        <w:t>Dotyczy zadania numer 3 Pozycja 1,4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Prosimy Zamawiającego o wyjaśnienie czy w celu natychmiastowej identyfikacji właściwości rękawic bezpośrednio przez użytkownika na opakowaniu rękawic mają się znajdować fabryczne informacje o barierowości dla podstawowych, występujących w środkach dezynfekcyjnych substancji, jak etanol i izopropanol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Zgodnie z SIWZ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Dotyczy zadania numer 3 </w:t>
      </w:r>
      <w:r>
        <w:rPr>
          <w:rFonts w:cs="Arial" w:ascii="Arial" w:hAnsi="Arial"/>
          <w:b/>
          <w:iCs/>
          <w:color w:val="000000"/>
          <w:sz w:val="20"/>
          <w:szCs w:val="20"/>
        </w:rPr>
        <w:t>Pozycja 1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Prosimy Zamawiającego o dopuszczenie rękawic w rozmiarze XL pakowanych a</w:t>
      </w:r>
      <w:r>
        <w:rPr>
          <w:rFonts w:cs="Times New Roman"/>
          <w:iCs/>
          <w:color w:val="000000"/>
          <w:sz w:val="20"/>
          <w:szCs w:val="20"/>
        </w:rPr>
        <w:t>’</w:t>
      </w:r>
      <w:r>
        <w:rPr>
          <w:rFonts w:cs="Arial" w:ascii="Arial" w:hAnsi="Arial"/>
          <w:iCs/>
          <w:color w:val="000000"/>
          <w:sz w:val="20"/>
          <w:szCs w:val="20"/>
        </w:rPr>
        <w:t>90szt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Dotyczy zadania numer 3 </w:t>
      </w:r>
      <w:r>
        <w:rPr>
          <w:rFonts w:cs="Arial" w:ascii="Arial" w:hAnsi="Arial"/>
          <w:b/>
          <w:iCs/>
          <w:color w:val="000000"/>
          <w:sz w:val="20"/>
          <w:szCs w:val="20"/>
        </w:rPr>
        <w:t>Pozycja 4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Prosimy Zamawiającego o dopuszczenie jako alternatywy rękawic z wyraźnym oznaczeniem rozmiaru kodem literowym na ściankach opakowania na barwnym tle zróżnicowanym kolorystycznie w zależności od typu rękawicy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sz w:val="20"/>
          <w:szCs w:val="20"/>
        </w:rPr>
        <w:t>Zgodnie z SIWZ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Dotyczy zadania numer 3 </w:t>
      </w:r>
      <w:r>
        <w:rPr>
          <w:rFonts w:cs="Arial" w:ascii="Arial" w:hAnsi="Arial"/>
          <w:b/>
          <w:iCs/>
          <w:color w:val="000000"/>
          <w:sz w:val="20"/>
          <w:szCs w:val="20"/>
        </w:rPr>
        <w:t>Pozycja 4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Prosimy Zamawiającego o dopuszczenie rękawic w kolorze w kolorze fioletowym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Tak dopuszcza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Dotyczy zadania numer 3 </w:t>
      </w:r>
      <w:r>
        <w:rPr>
          <w:rFonts w:cs="Arial" w:ascii="Arial" w:hAnsi="Arial"/>
          <w:b/>
          <w:iCs/>
          <w:color w:val="000000"/>
          <w:sz w:val="20"/>
          <w:szCs w:val="20"/>
        </w:rPr>
        <w:t>Pozycja 4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Prosimy Zamawiającego o dopuszczenie rękawic pakowanych max 100szt z odpowiednim przeliczeniem ilości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Dotyczy zadania numer 4 pozycja 1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Z uwagi na fakt, że żadne rękawice nitrylowe nie są produkowane bez użycia akceleratorów, niezgodne z prawdą jest także oznakowanie na opakowaniu. Na podstawie badań nie można ocenić zawartości akceleratorów poniżej poziomu wykrywalności danej metody. W przypadku takiego oznaczenia można narazić osoby uczulone na zaostrzenie alergii typu IV. Prosimy zatem o odstąpienie od takiego wymogu. 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Zamawiający odstępuje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 do umowy Art. 6 ust. 2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Jakie okoliczności zdaniem zamawiającego mogą spowodować zagrożenie interesu publicznego, co w efekcie może spowodować rozwiązanie umowy w terminie miesiąca od powzięcia wiadomości o powyższych okolicznościach ?  W rozumieniu jakiego aktu prawnego Zamawiający definiuje interes publiczny 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 do umowy Art. 2 ust.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Czy zamawiający dopuszcza zamianę w art. 2 ust. 5 wzoru umowy, stanowiącej załącznik nr 3 do SIWZ w brzmieniu </w:t>
      </w:r>
      <w:r>
        <w:rPr>
          <w:rFonts w:cs="Times New Roman"/>
          <w:iCs/>
          <w:color w:val="000000"/>
          <w:sz w:val="20"/>
          <w:szCs w:val="20"/>
        </w:rPr>
        <w:t>„</w:t>
      </w:r>
      <w:r>
        <w:rPr>
          <w:rFonts w:cs="Arial" w:ascii="Arial" w:hAnsi="Arial"/>
          <w:iCs/>
          <w:color w:val="000000"/>
          <w:sz w:val="20"/>
          <w:szCs w:val="20"/>
        </w:rPr>
        <w:t>Do każdej dostarczonej partii towaru WYKONAWCA dołączy fakturę VAT ( 2 egzemplarze) określającą nazwę i cenę jednostkową dostarczonych towarów. Niezwłocznie od daty dostawy towaru ZAMAWIAJĄCY potwierdzi zgodność dostawy z załączoną fakturą</w:t>
      </w:r>
      <w:r>
        <w:rPr>
          <w:rFonts w:cs="Times New Roman"/>
          <w:iCs/>
          <w:color w:val="000000"/>
          <w:sz w:val="20"/>
          <w:szCs w:val="20"/>
        </w:rPr>
        <w:t>”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  <w:b/>
          <w:sz w:val="20"/>
          <w:szCs w:val="20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Trebuchet MS" w:hAnsi="Trebuchet MS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S13">
    <w:name w:val="s13"/>
    <w:qFormat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  <w:lang w:val="en-US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sz w:val="12"/>
      <w:szCs w:val="1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14">
    <w:name w:val="s14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Zaopatrzenie</cp:lastModifiedBy>
  <cp:lastPrinted>2015-11-10T09:28:00Z</cp:lastPrinted>
  <dcterms:modified xsi:type="dcterms:W3CDTF">2016-07-08T11:17:00Z</dcterms:modified>
  <cp:revision>317</cp:revision>
  <dc:subject/>
  <dc:title>Nr sprawy SP ZOZ ZZP 2400/11/12</dc:title>
</cp:coreProperties>
</file>